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梦想的倒影菲克老虎如何在经历挫折后再次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梦想的倒影：菲克老虎如何在经历挫折后再次崛起</w:t>
      </w:r>
      <w:r>
        <w:rPr>
          <w:sz w:val="32"/>
          <w:szCs w:val="32"/>
        </w:rPr>
        <w:t>&lt;/p&gt;&lt;p&gt;&lt;img src="/static-img/vrrFYCpQTFMLqhpwIfdrqDWyoNsTd-LZyvjFrnma507NZg2nak9hVTUqPa9e6tZv.jpg"&gt;&lt;/p&gt;&lt;p&gt;</w:t>
      </w:r>
      <w:r>
        <w:rPr>
          <w:sz w:val="32"/>
          <w:szCs w:val="32"/>
        </w:rPr>
        <w:t>在商界的竞争中，成功与失败是常态。即便是那些曾经闪耀着金色光芒的企业，也有可能因为种种原因陷入困境。菲克老虎（</w:t>
      </w:r>
      <w:r>
        <w:rPr>
          <w:sz w:val="32"/>
          <w:szCs w:val="32"/>
        </w:rPr>
        <w:t>Fick Tiger</w:t>
      </w:r>
      <w:r>
        <w:rPr>
          <w:sz w:val="32"/>
          <w:szCs w:val="32"/>
        </w:rPr>
        <w:t>）就是这样一个品牌，它曾一度以其高质量和创新产品闻名，但随着市场变化和内部管理问题，最终“金呆了”，也就是失去了前所未有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逆境中寻找机会并不是每个公司都能做到的。在这篇文章中，我们将探讨菲克老虎是如何从低谷中爬起来，并重新成为市场上的强势者。</w:t>
      </w:r>
      <w:r>
        <w:rPr>
          <w:sz w:val="32"/>
          <w:szCs w:val="32"/>
        </w:rPr>
        <w:t>&lt;/p&gt;&lt;p&gt;&lt;img src="/static-img/i-zxeDYdqYmYBgdzAZGRdjWyoNsTd-LZyvjFrnma507hD_wlTeEl4a9qoRiGKqxM2rcF55nPmn7e3w4tuo6xGtidnFQwfERN9ryItU0eifM9d8-hN_8qDlPCp5u0sRuU-6KbCT_dwHD0n7GQQ4pOdyQVoK7sZeEqaGDHiTHcYh19fiM8gpLCQMp5_QkSjyo2GIybDLSpGpAcz_T2ODDajNvue6_9jXvpgxTrNEla8uc.jpg"&gt;&lt;/p&gt;&lt;p&gt;</w:t>
      </w:r>
      <w:r>
        <w:rPr>
          <w:sz w:val="32"/>
          <w:szCs w:val="32"/>
        </w:rPr>
        <w:t>首先，要了解的是，任何一次大的回归都是经过一段艰难时期之后的一次奋斗。对于菲克老虎来说，这段时期包括了多方面的挑战，从产品设计到市场策略，再到内部管理结构，每一步都需要重建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 菲克老虎意识到了自己的问题所在，那就是缺乏创新。这导致他们的产品渐渐被新的竞争对手超越。在这种情况下，他们选择了一条不易——去改变自己。这意味着他们不得不放弃一些既得利益，接受新鲜事物，并把这些融合进他们的产品线中。</w:t>
      </w:r>
      <w:r>
        <w:rPr>
          <w:sz w:val="32"/>
          <w:szCs w:val="32"/>
        </w:rPr>
        <w:t>&lt;/p&gt;&lt;p&gt;&lt;img src="/static-img/T8Up5Mgm90QAaP0xzjiB3jWyoNsTd-LZyvjFrnma507hD_wlTeEl4a9qoRiGKqxM2rcF55nPmn7e3w4tuo6xGtidnFQwfERN9ryItU0eifM9d8-hN_8qDlPCp5u0sRuU-6KbCT_dwHD0n7GQQ4pOdyQVoK7sZeEqaGDHiTHcYh19fiM8gpLCQMp5_QkSjyo2GIybDLSpGpAcz_T2ODDajNvue6_9jXvpgxTrNEla8uc.jpg"&gt;&lt;/p&gt;&lt;p&gt;</w:t>
      </w:r>
      <w:r>
        <w:rPr>
          <w:sz w:val="32"/>
          <w:szCs w:val="32"/>
        </w:rPr>
        <w:t>通过不断地尝试、错误及学习，他们最终找到了适应时代发展需求的一套方法。而且，他们还注意到了消费者的需求，以此来调整生产线，使得产品更加符合现代人的生活方式。这一点体现在它们推出的全新的智能运动鞋上，这款鞋子结合了传统工艺与现代科技，为用户带来了前所未有的舒适感受，同时又保持了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革新外， 菲克老虎还进行了一系列的人力资源优化工作。在这过程中，他们认识到员工培训至关重要。因此，与其他大型企业相比，菲克老虎投入更多资源于员工技能提升项目上，让员工能够更好地理解市场动态并快速响应变化。此举极大地提高了团队合作能力和解决复杂问题能力，对公司整体运营产生了积极影响。</w:t>
      </w:r>
      <w:r>
        <w:rPr>
          <w:sz w:val="32"/>
          <w:szCs w:val="32"/>
        </w:rPr>
        <w:t>&lt;/p&gt;&lt;p&gt;&lt;img src="/static-img/X46j8O6TxZvuuvFDQv2DtTWyoNsTd-LZyvjFrnma507hD_wlTeEl4a9qoRiGKqxM2rcF55nPmn7e3w4tuo6xGtidnFQwfERN9ryItU0eifM9d8-hN_8qDlPCp5u0sRuU-6KbCT_dwHD0n7GQQ4pOdyQVoK7sZeEqaGDHiTHcYh19fiM8gpLCQMp5_QkSjyo2GIybDLSpGpAcz_T2ODDajNvue6_9jXvpgxTrNEla8uc.jpg"&gt;&lt;/p&gt;&lt;p&gt;</w:t>
      </w:r>
      <w:r>
        <w:rPr>
          <w:sz w:val="32"/>
          <w:szCs w:val="32"/>
        </w:rPr>
        <w:t>最后，但同样重要的是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决心采取行动。他决定亲自面对媒体、客户以及投资者解释发生的事情，并承担责任。他展现出诚实、透明以及愿意听取反馈的心态，这些都是建立信任基础不可或缺的情怀之一。当他向公众坦白公司目前的问题，以及他计划采取哪些措施来修正这些问题时，他赢得了一批忠实支持者的尊重和信任。这也为公司未来取得成功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呆”并不意味着永远不能恢复，而是一个转机点，可以让企业从过去走向更好的未来。而对于那些像菲克老虎这样的品牌来说，只要勇于面对挑战，不断学习，不断创新，就有可能再次站稳脚跟，在商业海洋里找到属于自己的那片天空。</w:t>
      </w:r>
      <w:r>
        <w:rPr>
          <w:sz w:val="32"/>
          <w:szCs w:val="32"/>
        </w:rPr>
        <w:t>&lt;/p&gt;&lt;p&gt;&lt;img src="/static-img/lgBC6EMSvakPwikmcwPLjjWyoNsTd-LZyvjFrnma507hD_wlTeEl4a9qoRiGKqxM2rcF55nPmn7e3w4tuo6xGtidnFQwfERN9ryItU0eifM9d8-hN_8qDlPCp5u0sRuU-6KbCT_dwHD0n7GQQ4pOdyQVoK7sZeEqaGDHiTHcYh19fiM8gpLCQMp5_QkSjyo2GIybDLSpGpAcz_T2ODDajNvue6_9jXvpgxTrNEla8uc.jpg"&gt;&lt;/p&gt;&lt;p&gt;&lt;a href = "/doc/580255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想的倒影菲克老虎如何在经历挫折后再次崛起</w:t>
      </w:r>
      <w:r>
        <w:rPr>
          <w:sz w:val="32"/>
          <w:szCs w:val="32"/>
        </w:rPr>
        <w:t>.doc" rel="alternate" download="580255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想的倒影菲克老虎如何在经历挫折后再次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